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инимальное количество баллов ЕГЭ 2018 г. для поступления в ВУЗы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645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едме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Баллы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сский язы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тематика (профильная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Физик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форматика и ИК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ностранный язык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Истор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Обществознание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Хим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Биолог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еографи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Литература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</w:tr>
    </w:tbl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1:00Z</dcterms:created>
  <dc:creator>Сергей Залозный</dc:creator>
  <dc:description/>
  <cp:keywords/>
  <dc:language>en-US</dc:language>
  <cp:lastModifiedBy>Сергей Залозный</cp:lastModifiedBy>
  <dcterms:modified xsi:type="dcterms:W3CDTF">2018-01-08T07:51:00Z</dcterms:modified>
  <cp:revision>3</cp:revision>
  <dc:subject/>
  <dc:title/>
</cp:coreProperties>
</file>